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возмездном оказании медицинских услуг №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Санкт-Петербург                                                                                                                                                                            « ___ » _______________ 2023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Санкт-Петербургское государственное бюджетное учреждение здравоохранения «Врачебно-физкультурный диспансер Красногвардейского района» (СПб ГБУЗ «ВФД Красногвардейского района») (свидетельство о внесении записи в ЕГРЮЛ выдано Межрайонной инспекцией ФНС РФ № 15 по Санкт-Петербургу, дата внесения записи 19 апреля 2012 г., бланк серия 78 №008578537), действующее на основании лицензии № Л041-01148-78/00362050 от 10 июня 2019 года, выданной Лицензионным Управлением Комитета по здравоохранению по Санкт-Петербургу, именуемое в дальнейшем </w:t>
      </w:r>
      <w:r>
        <w:rPr>
          <w:b/>
          <w:sz w:val="18"/>
          <w:szCs w:val="18"/>
        </w:rPr>
        <w:t>«Исполнитель»</w:t>
      </w:r>
      <w:r>
        <w:rPr>
          <w:sz w:val="18"/>
          <w:szCs w:val="18"/>
        </w:rPr>
        <w:t xml:space="preserve">, в лице регистратора ______________________________________________, действующего на основании доверенности, с одной стороны, и гражданин(-ка) ________________________________________________________________________________________________ (ФИО полностью), паспортные данные _____________________________________________________________________________________________________, адрес места жительства _______________________________________________________________________________________________, именуемый(-ая) в дальнейшем  </w:t>
      </w:r>
      <w:r>
        <w:rPr>
          <w:b/>
          <w:sz w:val="18"/>
          <w:szCs w:val="18"/>
        </w:rPr>
        <w:t>«Заказчик»</w:t>
      </w:r>
      <w:r>
        <w:rPr>
          <w:sz w:val="18"/>
          <w:szCs w:val="18"/>
        </w:rPr>
        <w:t xml:space="preserve">,  с другой стороны, действуя в интересах и являясь законным представителем несовершеннолетнего(-ей) _________________________________________________________________ (ФИО полностью), ____.____.____ года рождения, именуемого(-ой) в дальнейшем </w:t>
      </w:r>
      <w:r>
        <w:rPr>
          <w:b/>
          <w:sz w:val="18"/>
          <w:szCs w:val="18"/>
        </w:rPr>
        <w:t xml:space="preserve">«Потребитель», </w:t>
      </w:r>
      <w:r>
        <w:rPr>
          <w:sz w:val="18"/>
          <w:szCs w:val="18"/>
        </w:rPr>
        <w:t>заключили настоящий договор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казчик поручает, а Исполнитель обязуется оказать Потребителю по его желанию следующие виды медицинских и прочих услуг в соответствии с имеющейся у Исполнителя лицензи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58"/>
        <w:gridCol w:w="3099"/>
        <w:gridCol w:w="1559"/>
        <w:gridCol w:w="1276"/>
        <w:gridCol w:w="992"/>
        <w:gridCol w:w="709"/>
        <w:gridCol w:w="99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№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pacing w:val="-1"/>
                <w:sz w:val="16"/>
                <w:szCs w:val="16"/>
              </w:rPr>
              <w:t>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од услуг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тделение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pacing w:val="-1"/>
                <w:sz w:val="16"/>
                <w:szCs w:val="16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рок оказания услуги/дата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pacing w:val="-1"/>
                <w:sz w:val="14"/>
                <w:szCs w:val="16"/>
              </w:rPr>
            </w:pPr>
            <w:r>
              <w:rPr>
                <w:smallCaps/>
                <w:spacing w:val="-1"/>
                <w:sz w:val="14"/>
                <w:szCs w:val="16"/>
              </w:rPr>
            </w:r>
            <w:bookmarkStart w:id="0" w:name="TableData"/>
            <w:bookmarkStart w:id="1" w:name="TableData"/>
            <w:bookmarkEnd w:id="1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pacing w:val="-1"/>
                <w:sz w:val="14"/>
                <w:szCs w:val="16"/>
              </w:rPr>
            </w:pPr>
            <w:r>
              <w:rPr>
                <w:smallCaps/>
                <w:spacing w:val="-1"/>
                <w:sz w:val="14"/>
                <w:szCs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pacing w:val="-1"/>
                <w:sz w:val="14"/>
                <w:szCs w:val="16"/>
              </w:rPr>
            </w:pPr>
            <w:r>
              <w:rPr>
                <w:smallCaps/>
                <w:spacing w:val="-1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pacing w:val="-1"/>
                <w:sz w:val="14"/>
                <w:szCs w:val="16"/>
              </w:rPr>
            </w:pPr>
            <w:r>
              <w:rPr>
                <w:smallCaps/>
                <w:spacing w:val="-1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pacing w:val="-1"/>
                <w:sz w:val="14"/>
                <w:szCs w:val="16"/>
              </w:rPr>
            </w:pPr>
            <w:r>
              <w:rPr>
                <w:smallCaps/>
                <w:spacing w:val="-1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pacing w:val="-1"/>
                <w:sz w:val="14"/>
                <w:szCs w:val="16"/>
              </w:rPr>
            </w:pPr>
            <w:r>
              <w:rPr>
                <w:smallCaps/>
                <w:spacing w:val="-1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pacing w:val="-1"/>
                <w:sz w:val="14"/>
                <w:szCs w:val="16"/>
              </w:rPr>
            </w:pPr>
            <w:r>
              <w:rPr>
                <w:smallCaps/>
                <w:spacing w:val="-1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pacing w:val="-1"/>
                <w:sz w:val="14"/>
                <w:szCs w:val="16"/>
              </w:rPr>
            </w:pPr>
            <w:r>
              <w:rPr>
                <w:smallCaps/>
                <w:spacing w:val="-1"/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mallCaps/>
          <w:spacing w:val="-1"/>
          <w:sz w:val="16"/>
          <w:szCs w:val="16"/>
        </w:rPr>
      </w:pPr>
      <w:r>
        <w:rPr>
          <w:smallCaps/>
          <w:spacing w:val="-1"/>
          <w:sz w:val="16"/>
          <w:szCs w:val="16"/>
        </w:rPr>
      </w:r>
    </w:p>
    <w:p>
      <w:pPr>
        <w:pStyle w:val="Normal"/>
        <w:jc w:val="both"/>
        <w:rPr>
          <w:smallCaps/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_______________________________  рублeй ___ копeeк  </w:t>
      </w:r>
      <w:bookmarkStart w:id="2" w:name="TaxName"/>
      <w:r>
        <w:rPr>
          <w:spacing w:val="-1"/>
          <w:sz w:val="16"/>
          <w:szCs w:val="16"/>
        </w:rPr>
        <w:t>(прописью)</w:t>
      </w:r>
      <w:bookmarkEnd w:id="2"/>
    </w:p>
    <w:p>
      <w:pPr>
        <w:pStyle w:val="Normal"/>
        <w:jc w:val="both"/>
        <w:rPr>
          <w:smallCaps/>
          <w:spacing w:val="-1"/>
          <w:sz w:val="18"/>
          <w:szCs w:val="18"/>
        </w:rPr>
      </w:pPr>
      <w:r>
        <w:rPr>
          <w:smallCaps/>
          <w:spacing w:val="-1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18"/>
          <w:szCs w:val="18"/>
        </w:rPr>
        <w:t>Заказчик обязуется своевременно оплатить медицинские услуги на условиях настоящего договора в соответствии с действующим прейскурантом Исполнителя на платные медицинские и прочие услуги в сроки и в порядке, предусмотренном в пункте 3 настояще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казчик уведомлен о том, что может потребоваться дополнительное медицинское вмешательство для обеспечения безопасности и надлежащего качества согласованных сторонами медицинских услуг. Данные услуги выполняются с согласия Заказчика и оформляются путем заключения договора с оплатой, по утвержденному прейскурант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астоящим Заказчик подтверждает, что добровольно дает согласие на осуществление отдельных консультаций или медицинских вмешательств в объеме, отличающимся от стандарта медицинской помощи, в том числе превышающем объем утвержденного стандарта медицинской помощ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роки предоставления (оказания) услуги определяются датой и временем обращ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И ОБЯЗАННОСТИ СТОРОН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уется:</w:t>
      </w:r>
    </w:p>
    <w:p>
      <w:pPr>
        <w:pStyle w:val="Normal"/>
        <w:jc w:val="both"/>
        <w:rPr/>
      </w:pPr>
      <w:r>
        <w:rPr>
          <w:sz w:val="18"/>
          <w:szCs w:val="18"/>
        </w:rPr>
        <w:t>2.1.1. Обеспечить соответствие предоставляемых платных медицинских услуг лицензии учреждения и требованиям, предъявляемым к методам диагностики профилактики и лечения, разрешенным на территории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2. Предоставить Заказчику полную и достоверную информацию о режиме работы медицинского учреждения, медицинских работниках, участвующих в предоставлении платных медицинских услуг, об уровне их профессионального образования и квалификации, графике работы медицинских работников, участвующих в предоставлении платных медицинских услуг, методиках применяемых при оказании платных медицинских услуг, составе и свойствах используемых при лечении медикаментов и материалов, результатах предполагаемого лечения, возможных болевых ощущениях, возможных осложнениях, о наличии альтернативных видов и порядке предоставления бесплатных медицинских услуг предусмотренных Территориальной программой государственных гарантий оказания гражданам РФ бесплатной медицинской помощи в Санкт-Петербурге, сроках ожидания оказания медицинской помощи, оказание которой осуществляется бесплатно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, сроках ожидания предоставления платных медицинских услуг и иную информацию, предусмотренную действующи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3. Выполнить услуги в сроки, согласованные с Заказчик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4. Устранить недостатки оказанных услуг в разумный срок, указанный Заказчиком.</w:t>
      </w:r>
    </w:p>
    <w:p>
      <w:pPr>
        <w:pStyle w:val="Normal"/>
        <w:jc w:val="both"/>
        <w:rPr/>
      </w:pPr>
      <w:r>
        <w:rPr>
          <w:sz w:val="18"/>
          <w:szCs w:val="18"/>
        </w:rPr>
        <w:t>2.2. Исполнитель имеет право:</w:t>
      </w:r>
    </w:p>
    <w:p>
      <w:pPr>
        <w:pStyle w:val="Normal"/>
        <w:jc w:val="both"/>
        <w:rPr/>
      </w:pPr>
      <w:r>
        <w:rPr>
          <w:sz w:val="18"/>
          <w:szCs w:val="18"/>
        </w:rPr>
        <w:t>2.2.1. Отложить или отменить лечебные, или диагностические мероприятия, в том числе в день процедуры, в случае обнаружения у Потребителя противопоказаний по состоянию здоровь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2. При изменении клинической ситуации, изменить план и сроки лечения Потребителя с согласия Заказчика;</w:t>
      </w:r>
    </w:p>
    <w:p>
      <w:pPr>
        <w:pStyle w:val="Normal"/>
        <w:jc w:val="both"/>
        <w:rPr/>
      </w:pPr>
      <w:r>
        <w:rPr>
          <w:sz w:val="18"/>
          <w:szCs w:val="18"/>
        </w:rPr>
        <w:t>2.2.3. В случае непредвиденного отсутствия медицинского работника, ответственного за предоставление платной медицинской услуги, назначить другого специалиста.</w:t>
      </w:r>
    </w:p>
    <w:p>
      <w:pPr>
        <w:pStyle w:val="Normal"/>
        <w:jc w:val="both"/>
        <w:rPr/>
      </w:pPr>
      <w:r>
        <w:rPr>
          <w:sz w:val="18"/>
          <w:szCs w:val="18"/>
        </w:rPr>
        <w:t>2.2.4. В одностороннем порядке изменить цены на оказываемые платные услуги в соответствии с меняющимися условиями рынка на услуги. При этом учет и расходы за оказываемые услуги в случае предоплаты Заказчиком услуг, осуществляются по действующему на момент внесения предоплаты прейскуранту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5. Отказаться в одностороннем порядке от выполнения услуги в целом или ее части, или этапа, в случае отказа Заказчика подписать предложенную ему форму информированного добровольного согласия в соответствии с п. 2.3.5. настоящего Договора</w:t>
      </w:r>
      <w:r>
        <w:rPr>
          <w:color w:val="FF0000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 Заказчик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1. Подписать до заключения Договора предложенную Исполнителем форму информированного добровольного согласия на медицинское вмешательство (предоставление платных медицинских услуг) (Приложение № 1 к настоящему договору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2. Оплатить предоставленные Потребителю услуги по действующему прейскуранту, в соответствии с условиями настоящего договора, в день оказания услуги (либо в день заключения настоящего договора) при условии, если данная услуга предполагает срок её исполнение более 1 дн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3. Предоставить необходимую для Исполнителя полную и достоверную информацию о состоянии здоровья Потребителя, о перенесенных и имеющихся заболеваниях, операциях, травмах, проведенных ранее обследованиях, медицинских манипуляциях и вмешательствах, а также лечении, имеющихся у Потребителя аллергических реакциях и противопоказаниях, а также иные сведения, которые могут сказаться на качестве оказываемых Исполнителем услу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4. Сообщать обо всех переменах в состоянии здоровья Потребителя, как в процессе оказания медицинской услуги, так и после ее оказания, заботиться о здоровье Потреб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5. Подписать предложенные Исполнителем формы информированного добровольного согласия о предстоящем обследовании, медицинских манипуляциях и вмешательстве. В случае отказа от медицинского вмешательства подписать установленную Исполнителем форму отказа от медицинского вмешательства. Формы информированного добровольного согласия и отказа от медицинского вмешательства являются неотъемлемой частью медицинской документ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6. Выполнять и обеспечить выполнение Потребителем требований персонала Исполнителя, обеспечивающие безопасность и качественное предоставление услуги, включая: выполнение рекомендаций медицинского персонала, правил техники безопасности и противопожарной безопас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7. Обеспечить своевременную явку на прием Потребителя, а при невозможности явки по уважительной причине, предупредить об этом Исполните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8. Уважительно относиться к пациентам, обслуживающему и медицинскому персоналу Исполнителя, не предпринимать никаких действий, способных нанести ущерб здоровью других пациентов, персонала Исполнителя и окружающи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9. Не предъявлять особых требований по обеспечению сервисных услуг, если это не входит в перечень и стоимость предоставляемых услуг и не оговорено заранее. Все финансовые расчеты с Исполнителем услуг производить только в установленном порядке в соответствии с п. 3.3.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10. Заказчик уведомлен о том, что граждане, находящиеся на лечении, в соответствии с Федеральным законом «Об основах охраны здоровья граждан в Российской Федерации» обязаны соблюдать режим лечения, в том числе определенный на период их временной нетрудоспособности, и правила поведения пациента в медицинском учрежд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 Заказчик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. На предоставление полной и достоверной информации о предоставляемой услуг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2. Знакомиться с документами, подтверждающими специальную правоспособность Исполнителя и его персонала (квалификация, категория, сертификат специалиста, уровень профессионального образовани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3. На возмещение вреда в случае ненадлежащего оказания медицинской услуги, при наличии вины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УСЛУГ И ПОРЯДОК РАСЧЕТОВ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Стоимость услуг определяется по действующему на день оплаты прейскуранту Исполнителя и составляет _________ руб.____коп., НДС не облаг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Заказчик обязан произвести оплату услуг Исполнителю в размере __________ руб.____ко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Оплата услуг осуществляется путем наличного расчета с применением контрольно-кассовой машины с выдачей чека или безналичным расчетом, путем перевода денежных средств на расчетный счет Исполнител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3.4. Возврат денежных средств Исполнителем осуществляется по письменному заявлению Заказчика при наличии настоящего Договора и кассового чека в случае неоказания Исполнителем платной услуг или превышения суммы внесенных денежных средств над фактической стоимостью оказанных услу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СТОРОН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Исполнитель несет ответственность перед Заказчиком за неисполнение, либо ненадлежащие исполнение условий настоящего договора, несоблюдение требований, предъявляемым к методикам диагностики, профилактики и лечения, разрешенных на территории РФ, а также в случаях причинения вреда здоровью и жизни Потреб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В случае предоставления ненадлежащей услуги Заказчик вправе потребоват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1. Безвозмездного устранения недостатков оказанной услуг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2. Соответственного уменьшения цены оказан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При несоблюдении Исполнителем сроков оказания медицинских услуг, оплаченных Заказчиком, Заказчик вправе по своему выбор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1. Назначить новый срок оказания услуг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2. Потребовать возврата сумм, оплаченных за не оказанную услугу;</w:t>
      </w:r>
    </w:p>
    <w:p>
      <w:pPr>
        <w:pStyle w:val="Normal"/>
        <w:jc w:val="both"/>
        <w:rPr/>
      </w:pPr>
      <w:r>
        <w:rPr>
          <w:sz w:val="18"/>
          <w:szCs w:val="18"/>
        </w:rPr>
        <w:t>4.3.3. Потребовать исполнение услуги другим специалистом.</w:t>
      </w:r>
    </w:p>
    <w:p>
      <w:pPr>
        <w:pStyle w:val="Normal"/>
        <w:jc w:val="both"/>
        <w:rPr/>
      </w:pPr>
      <w:r>
        <w:rPr>
          <w:sz w:val="18"/>
          <w:szCs w:val="18"/>
        </w:rPr>
        <w:t>4.4. Исполнитель освобождается от ответственности за причинение вреда здоровью Потребителю в случае если:</w:t>
      </w:r>
    </w:p>
    <w:p>
      <w:pPr>
        <w:pStyle w:val="Normal"/>
        <w:jc w:val="both"/>
        <w:rPr/>
      </w:pPr>
      <w:r>
        <w:rPr>
          <w:sz w:val="18"/>
          <w:szCs w:val="18"/>
        </w:rPr>
        <w:t>4.4.1. Проявились осложнения, связанные с тем, что Заказчик не предоставил полную и достоверную информацию об имеющихся у Потребителя заболеваниях;</w:t>
      </w:r>
    </w:p>
    <w:p>
      <w:pPr>
        <w:pStyle w:val="Normal"/>
        <w:jc w:val="both"/>
        <w:rPr/>
      </w:pPr>
      <w:r>
        <w:rPr>
          <w:sz w:val="18"/>
          <w:szCs w:val="18"/>
        </w:rPr>
        <w:t>4.4.2. В соответствии с потребностями лечебно-диагностического процесса, особенностями течения конкретного заболевания и/или для предотвращения возможных осложнений, Потребителю были назначены дополнительные методы диагностики и/или лечения, но Заказчик не обеспечил выполнение Потребителем назначений;</w:t>
      </w:r>
    </w:p>
    <w:p>
      <w:pPr>
        <w:pStyle w:val="Normal"/>
        <w:jc w:val="both"/>
        <w:rPr/>
      </w:pPr>
      <w:r>
        <w:rPr>
          <w:sz w:val="18"/>
          <w:szCs w:val="18"/>
        </w:rPr>
        <w:t>4.4.3. Осложнения наступили из-за несоблюдения врачебных рекомендац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4. Вред причинен в рамках обоснованного профессионального врачебного рис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5. Наступили предусмотренные и указанные в настоящем договоре и/или в дополнительном соглашении к настоящему договору, и/или в медицинской карте Потребителя вредные эффекты, соответствующие объему медицинского вмешательства, обусловленные анатомическими особенностями организма и/или выраженностью основного заболе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6. Отказа Исполнителя от оказания медицинских услуг по настоящему договору при отказе Заказчика подписать предложенные ему в соответствии с 2.3.5. настоящего договора формы отказа от медицинского вмешательства.</w:t>
      </w:r>
    </w:p>
    <w:p>
      <w:pPr>
        <w:pStyle w:val="Normal"/>
        <w:jc w:val="both"/>
        <w:rPr/>
      </w:pPr>
      <w:r>
        <w:rPr>
          <w:sz w:val="18"/>
          <w:szCs w:val="18"/>
        </w:rPr>
        <w:t>4.5. Отсутствие ожидаемого Заказчиком результата, если Исполнитель при той степени заботливости и осмотрительности, которая от него требовалась по характеру обязательств и условиям настоящего договора, предпринял все необходимые профессиональные действия, не является основанием для признания оказанной медицинской услуги ненадлежащей.</w:t>
      </w:r>
    </w:p>
    <w:p>
      <w:pPr>
        <w:pStyle w:val="Normal"/>
        <w:jc w:val="both"/>
        <w:rPr/>
      </w:pPr>
      <w:r>
        <w:rPr>
          <w:sz w:val="18"/>
          <w:szCs w:val="18"/>
        </w:rPr>
        <w:t>4.6. Заказчик гарантирует, что при возникновении каких-либо осложнений у Потребителя, прямо или косвенно связанных с выполнением медицинских услуг Исполнителем, обратится за медицинской помощью к Исполнителю. В случае непредвиденной госпитализации в другое медицинское учреждение Потребителя Заказчик предоставит об этом информацию Исполнителю, если способен это сделать по состоянию своего здоровь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7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ИЗМЕНЕНИЯ И РАСТОРЖЕНИЯ ДОГОВОРА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1. Все изменения и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Normal"/>
        <w:jc w:val="both"/>
        <w:rPr/>
      </w:pPr>
      <w:r>
        <w:rPr>
          <w:sz w:val="18"/>
          <w:szCs w:val="18"/>
        </w:rPr>
        <w:t>5.2. Договор может быть расторгнут досрочно по соглашению Сторон, либо по требованию одной из Сторон в порядке и по основаниям, предусмотренным действующим законодательством РФ, по решению су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Заказчик имеет право расторгнуть в одностороннем порядке договор в любое время, оплатив Исполнителю по прейскуранту фактически понесенные Исполнителем расхо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8"/>
          <w:szCs w:val="18"/>
        </w:rPr>
        <w:t>ПОРЯДОК И УСЛОВИЯ ВЫДАЧИ МЕДИЦИНСКОЙ ДОКУМЕНТАЦИИ</w:t>
      </w:r>
    </w:p>
    <w:p>
      <w:pPr>
        <w:pStyle w:val="Normal"/>
        <w:jc w:val="both"/>
        <w:rPr/>
      </w:pPr>
      <w:r>
        <w:rPr>
          <w:sz w:val="18"/>
          <w:szCs w:val="18"/>
        </w:rPr>
        <w:t>Медицинская документация (копии медицинских документов, выписки из медицинских документов) отражающая состояние здоровья Потребител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 выдается законному представителю Потребителя после исполнения Договора Исполнителем, без взимания дополнительной платы. Для получения копии медицинских документов или выписок из них после исполнения Договора Исполнителем, Заказчик представляет запрос о предоставлении копий и выписок на бумажном носителе (при личном обращении или по почте), который составляется в свободной форме и содержит данные в соответствии с Приказом Минздрава РФ от 31.07.2020г. №789н.</w:t>
      </w:r>
    </w:p>
    <w:p>
      <w:pPr>
        <w:pStyle w:val="Normal"/>
        <w:jc w:val="both"/>
        <w:rPr/>
      </w:pPr>
      <w:r>
        <w:rPr>
          <w:sz w:val="18"/>
          <w:szCs w:val="18"/>
        </w:rPr>
        <w:t>При подаче запроса лично, а также при личном получении копии медицинских документов и выписок из них законный представитель Потребителя дополнительно предъявляет документ, подтверждающий его стату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выбора способа получения законным представителем Потребителя запрашиваемых копий медицинских документов или выписок из них по почте, соответствующие копии или выписки из них направляются заказным почтовым отправлением с уведомлением о вручении.</w:t>
      </w:r>
    </w:p>
    <w:p>
      <w:pPr>
        <w:pStyle w:val="Normal"/>
        <w:jc w:val="both"/>
        <w:rPr/>
      </w:pPr>
      <w:r>
        <w:rPr>
          <w:sz w:val="18"/>
          <w:szCs w:val="18"/>
        </w:rPr>
        <w:t>В случае отсутствия в запросе сведений, указанных а приказе Минздрава РФ от 31.07.2020г. №789н, и (или) документа, подтверждающего статус законного представителя, Исполнитель в письменной или электронной форме информирует об этом законного представителя Потребителя в срок, не превышающий четырнадцати календарных дней со дня регистрации в медицинской организации запро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законному представителю Потребителя копий медицинских документов и выписок из них на бумажном носителе осуществляется в количестве одного экземпляра в срок 30 рабочих дней с момента подачи заявления.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РАЗРЕШЕНИЯ СПОРОВ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возможности урегулирования вопросов, предусмотренных настоящим договором или в связи с ним, стороны примут все меры к их разрешению путем переговоров. В случае невозможности урегулировать спор путем переговоров, споры подлежат разрешению в судебном порядке в соответствии с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ИТЕЛЬНЫЕ ПОЛОЖЕНИЯ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.1. Данный договор вступает в силу с момента его подписания сторонами и действует до исполнения принятых на себя обязатель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Заказчик подтверждает, что ознакомлен с порядком предоставления и видами бесплатных медицинских услуг, предусмотренных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 и отказывается от предложенной возможности получения альтернативного вида медицинской помощи за счет государственных средств..</w:t>
      </w:r>
    </w:p>
    <w:p>
      <w:pPr>
        <w:pStyle w:val="Normal"/>
        <w:jc w:val="both"/>
        <w:rPr/>
      </w:pPr>
      <w:r>
        <w:rPr>
          <w:sz w:val="18"/>
          <w:szCs w:val="18"/>
        </w:rPr>
        <w:t>7.4. Договор составлен в 2-х (двух) экземплярах, имеющих одинаковую юридическую сил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1 – Информированное добровольное согласие на медицинское вмешательство (предоставление платных медицинских услуг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СТОРОН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б ГБУЗ «Врачебно-физкультурный диспансер Красногвардей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5112, г. Санкт-Петербург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черкасский пр., д.1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учатель платежа: Комитет Финансов Санкт-Петербурга (СПб ГБУЗ «Врачебно-физкультурный диспансер Красногвардейского района», лиц. счет 0541007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06005938 КПП 7806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Северо-Западное ГУ Банка России// УФК по г.Санкт-Петербург, г. Санкт-Петербур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банка: 401028109453700000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кий счет: 032246434000000072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ч. счет № 40601810200003000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 0140301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: 403500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л./факс (812) 246-46-0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/____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по доверенности)                 Ф.И.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О 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спорт 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серия, номер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дан: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регистрирован по адресу: __________________</w:t>
              <w:br/>
              <w:t>_________________________________________________</w:t>
              <w:br/>
              <w:t>_________________________________________________</w:t>
              <w:br/>
              <w:t>Адрес фактического проживания:______________________</w:t>
              <w:br/>
              <w:t>_________________________________________________</w:t>
              <w:b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:_______________________________</w:t>
              <w:b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/_______________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подпись)                 Ф.И.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5:00Z</dcterms:created>
  <dc:creator>Uk52Client</dc:creator>
  <dc:description/>
  <cp:keywords/>
  <dc:language>en-US</dc:language>
  <cp:lastModifiedBy>AlekseevaIS</cp:lastModifiedBy>
  <cp:lastPrinted>2023-10-19T12:09:00Z</cp:lastPrinted>
  <dcterms:modified xsi:type="dcterms:W3CDTF">2023-10-19T09:10:00Z</dcterms:modified>
  <cp:revision>21</cp:revision>
  <dc:subject/>
  <dc:title>ДОГОВОР   №</dc:title>
</cp:coreProperties>
</file>